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1142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irec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1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eamlei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5280"/>
                            <a:ext cx="12560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eerkrach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971080"/>
                            <a:ext cx="12560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nderwij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ssist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5280"/>
                            <a:ext cx="13708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roepslei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2285280"/>
                            <a:ext cx="12560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ak doc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00200"/>
                            <a:ext cx="71928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600200"/>
                            <a:ext cx="7182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B’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999960"/>
                            <a:ext cx="1142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onciër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685040"/>
                            <a:ext cx="1142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uderra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685040"/>
                            <a:ext cx="25138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edezeggenschapsra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99;top:360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Directeu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399;top:1619;width:19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eamleid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399;top:3599;width:197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eerkrach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399;top:4679;width:197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nderwij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ssisten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340;top:3599;width:2158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roepsleid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8278;top:3599;width:1977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ak docen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4500;top:2520;width:113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RT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199;top:2520;width:1130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B’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399;top:6299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onciërg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3060;top:7378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uderraa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7199;top:7378;width:3958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edezeggenschapsraa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7:00Z</dcterms:created>
  <dc:creator>lana maas</dc:creator>
  <dc:description/>
  <cp:keywords/>
  <dc:language>en-US</dc:language>
  <cp:lastModifiedBy>lana maas</cp:lastModifiedBy>
  <dcterms:modified xsi:type="dcterms:W3CDTF">2014-04-09T07:49:00Z</dcterms:modified>
  <cp:revision>3</cp:revision>
  <dc:subject/>
  <dc:title> </dc:title>
</cp:coreProperties>
</file>